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132-2112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7288-28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17 сен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находящийся по адресу: ХМАО-Югра, Тюменская область, г. Нижневартовск, ул. Нефтяников д. 6,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Генерального директора ООО «ОКИС-ОЙЛ» </w:t>
      </w:r>
      <w:r>
        <w:rPr>
          <w:color w:val="000099"/>
          <w:sz w:val="25"/>
          <w:szCs w:val="25"/>
        </w:rPr>
        <w:t>Ефимовой Ольги Кузьминичны</w:t>
      </w:r>
      <w:r>
        <w:rPr>
          <w:sz w:val="25"/>
          <w:szCs w:val="25"/>
        </w:rPr>
        <w:t>, * года рождения, уроженки г*, проживающей по адресу: *, паспорт *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Ефимова О.К., являясь генеральным директором ООО «ОКИС-ОЙЛ», расположенного по адресу: ХМАО – Югра, г. Нижневартовск, проезд Куропаткина, д. 1, кв. *, что подтверждается выпиской из ЕГРЮЛ, несвоевременно – 03.02.2025, представил единую (упрощенную) налоговую декларацию за 12 месяцев 2024 года, срок предоставления не позднее – 20.01.2025, в результате чего нарушены требования п. 2 ст. 80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Ефимова О.К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т Ефимовой О.К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Ефимовой О.К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21600376800001 об административном правонарушении от 13.08.2025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чет об отслеживании отправл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электронно-информационную таблицу, из которой усматривается, что единая (упрощенная) налоговая декларация за 12 месяцев 2024 года, направлена по ТКС в Межрайонную ИФНС России № 6 по ХМАО-Югре 03.02.2025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единая (упрощенная) декларация в соответствии с п. 2 ст. 80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Ефимовой О.К. в совершении инкриминируемого ей правонаруш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Ефимова О.К. совершила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Генерального директора ООО «ОКИС-ОЙЛ» </w:t>
      </w:r>
      <w:r>
        <w:rPr>
          <w:color w:val="000099"/>
          <w:sz w:val="25"/>
          <w:szCs w:val="25"/>
        </w:rPr>
        <w:t>Ефимову Ольгу Кузьминич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-426" w:right="-285" w:firstLine="993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-426" w:right="-285" w:firstLine="993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0"/>
          <w:szCs w:val="20"/>
        </w:rPr>
        <w:t>***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